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類別：子計畫四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計畫名稱：教師專業學習社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從統測非選擇題型談英文教學策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摘述：</w:t>
      </w:r>
      <w:r>
        <w:rPr>
          <w:rFonts w:eastAsia="標楷體"/>
          <w:sz w:val="28"/>
        </w:rPr>
        <w:t>透過</w:t>
      </w:r>
      <w:r>
        <w:rPr>
          <w:rFonts w:eastAsia="標楷體"/>
          <w:sz w:val="28"/>
        </w:rPr>
        <w:t>與出版社合作與英文文法暢銷書作者進行交流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提昇本校</w:t>
      </w:r>
      <w:r>
        <w:rPr>
          <w:rFonts w:eastAsia="標楷體"/>
          <w:sz w:val="28"/>
        </w:rPr>
        <w:t>教師專業知能</w:t>
      </w:r>
      <w:r>
        <w:rPr>
          <w:rFonts w:eastAsia="標楷體"/>
          <w:sz w:val="28"/>
        </w:rPr>
        <w:t>並運用於教學中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別：</w:t>
      </w:r>
      <w:r>
        <w:rPr>
          <w:rFonts w:eastAsia="標楷體"/>
          <w:sz w:val="28"/>
          <w:szCs w:val="28"/>
        </w:rPr>
        <w:t>英文科教學研究會、教務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Times New Roman" w:ascii="Times New Roman" w:hAnsi="Times New Roman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          活動地點：</w:t>
      </w:r>
      <w:r>
        <w:rPr>
          <w:rFonts w:eastAsia="標楷體"/>
          <w:color w:val="000000"/>
          <w:sz w:val="28"/>
          <w:szCs w:val="28"/>
        </w:rPr>
        <w:t>圖書館多媒體教室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人數：教師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回饋統計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請敘述量化統計結果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暢銷書作家同時也是補習班名師到校演講，除一名教師請產假之外，其餘全部到齊聆聽演講，一睹陳啟賢老師的風采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簡述質性統計結果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陳啟賢老師針對統測非選擇題談英文教學策略，同時，分享了許多個人多年來於教學現場時所面臨的情況，上課幽默風趣，講解深入淺出。對於統測加考非選擇題，陳老師強調教導學生背單字、片語，學習文法和了解五大句型及三大子句的重要性。</w:t>
      </w:r>
    </w:p>
    <w:p>
      <w:pPr>
        <w:pStyle w:val="Normal"/>
        <w:ind w:left="480" w:firstLine="8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8925</wp:posOffset>
            </wp:positionH>
            <wp:positionV relativeFrom="paragraph">
              <wp:posOffset>-398780</wp:posOffset>
            </wp:positionV>
            <wp:extent cx="533400" cy="56070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年度課程與教學領先計畫成果彙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照片記錄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010"/>
      </w:tblGrid>
      <w:tr>
        <w:trPr>
          <w:trHeight w:val="265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04515" cy="1751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3107690" cy="1714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研習活動海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陳啟賢老師第一名的暢銷書</w:t>
            </w:r>
          </w:p>
        </w:tc>
      </w:tr>
      <w:tr>
        <w:trPr>
          <w:trHeight w:val="268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16580" cy="17443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57525" cy="1666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師自遠方來不亦樂乎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上課氣氛和樂</w:t>
            </w:r>
          </w:p>
        </w:tc>
      </w:tr>
      <w:tr>
        <w:trPr>
          <w:trHeight w:val="270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70860" cy="17145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154680" cy="17068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啟賢老師壓箱寶傾囊相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科同仁全員出席研習活動</w:t>
            </w:r>
          </w:p>
        </w:tc>
      </w:tr>
      <w:tr>
        <w:trPr>
          <w:trHeight w:val="266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3018790" cy="17145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3133725" cy="17138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風趣幽默經驗豐富的主講者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：演講結束前的叮嚀與祝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TIGER-XP</dc:creator>
  <dc:description/>
  <cp:keywords/>
  <dc:language>en-US</dc:language>
  <cp:lastModifiedBy>陳泠錡</cp:lastModifiedBy>
  <cp:lastPrinted>2013-02-22T16:41:00Z</cp:lastPrinted>
  <dcterms:modified xsi:type="dcterms:W3CDTF">2013-09-28T16:13:00Z</dcterms:modified>
  <cp:revision>45</cp:revision>
  <dc:subject/>
  <dc:title/>
</cp:coreProperties>
</file>