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9pt;height:19.9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1.9pt;height:22.4pt" type="#_x0000_t75"/>
          <w:control r:id="rId4" w:name="TextBox1" w:shapeid="control_shape_1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4pt" type="#_x0000_t75"/>
          <w:control r:id="rId5" w:name="TextBox8" w:shapeid="control_shape_2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0.9pt;height:21.4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0.9pt;height:21.4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5.9pt;height:101.4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418080" cy="179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418080" cy="1798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校長蒞臨指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實研組組長與教學組長蒞臨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國文科教師簽到熱絡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眾人細讀研討資料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主講人喜悅分享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所有教師聚精會神聆聽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仔細對照主講者所使用的版本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滿載而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8:00Z</dcterms:created>
  <dc:creator>TIGER-XP</dc:creator>
  <dc:description/>
  <cp:keywords/>
  <dc:language>en-US</dc:language>
  <cp:lastModifiedBy>陳一弘</cp:lastModifiedBy>
  <cp:lastPrinted>2013-02-22T16:41:00Z</cp:lastPrinted>
  <dcterms:modified xsi:type="dcterms:W3CDTF">2013-08-31T23:21:00Z</dcterms:modified>
  <cp:revision>6</cp:revision>
  <dc:subject/>
  <dc:title/>
</cp:coreProperties>
</file>