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定義國文有效教學的各層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教師參與之情形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說明如何協助學生建構知識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主張課堂應分為四段落進行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57120" cy="17678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陳述有效教學的定義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最為推崇的心智圖舉例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蒞臨致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、校長與本科教師合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8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09-28T06:47:00Z</dcterms:modified>
  <cp:revision>10</cp:revision>
  <dc:subject/>
  <dc:title/>
</cp:coreProperties>
</file>