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9pt;height:19.9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1.9pt;height:22.4pt" type="#_x0000_t75"/>
          <w:control r:id="rId4" w:name="TextBox1" w:shapeid="control_shape_1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4pt;height:21.4pt" type="#_x0000_t75"/>
          <w:control r:id="rId5" w:name="TextBox8" w:shapeid="control_shape_2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4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4pt;height:22.4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0.9pt;height:21.4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0.9pt;height:21.4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_1437380327"/>
      <w:bookmarkEnd w:id="0"/>
      <w:r>
        <w:rPr>
          <w:rFonts w:eastAsia="標楷體" w:cs="標楷體" w:ascii="標楷體" w:hAnsi="標楷體"/>
          <w:sz w:val="28"/>
        </w:rPr>
        <w:object>
          <v:shape id="control_shape_9" o:allowincell="t" style="width:415.9pt;height:101.4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" w:name="_1437380328"/>
      <w:bookmarkEnd w:id="1"/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差異化教學與十二年國教之關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說明差異化教學理念之由來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說明差異化教學的方針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以永春高中作文差異化教學為例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校長介紹講者張哲榕老師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說明得獎教案設計由來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89505" cy="1798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介紹自身設計之學習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陳述教學者必備的六個理念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7:00Z</dcterms:created>
  <dc:creator>TIGER-XP</dc:creator>
  <dc:description/>
  <cp:keywords/>
  <dc:language>en-US</dc:language>
  <cp:lastModifiedBy>陳一弘</cp:lastModifiedBy>
  <cp:lastPrinted>2013-02-22T16:41:00Z</cp:lastPrinted>
  <dcterms:modified xsi:type="dcterms:W3CDTF">2013-10-08T10:17:00Z</dcterms:modified>
  <cp:revision>4</cp:revision>
  <dc:subject/>
  <dc:title/>
</cp:coreProperties>
</file>