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65pt;height:20.15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2.15pt;height:22.4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65pt" type="#_x0000_t75"/>
          <w:control r:id="rId5" w:name="TextBox8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15pt;height:21.65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1.15pt;height:21.65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object>
          <v:shape id="control_shape_9" o:allowincell="t" style="width:416.15pt;height:101.15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03200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032000" cy="1524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上課過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上課過程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032000" cy="1524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032000" cy="1524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上課過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上課過程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202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圓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三角形的外心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正五邊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等軸雙曲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拋物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內切圓和外接圓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f(x)=sinx</w:t>
            </w:r>
            <w:r>
              <w:rPr>
                <w:rFonts w:ascii="標楷體" w:hAnsi="標楷體" w:cs="標楷體" w:eastAsia="標楷體"/>
                <w:sz w:val="28"/>
              </w:rPr>
              <w:t>的圖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拋物線和直線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拋物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橢圓和雙曲線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293620" cy="1714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圓和切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指數與對數圖形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33:00Z</dcterms:created>
  <dc:creator>TIGER-XP</dc:creator>
  <dc:description/>
  <cp:keywords/>
  <dc:language>en-US</dc:language>
  <cp:lastModifiedBy>Administrator</cp:lastModifiedBy>
  <cp:lastPrinted>2013-02-22T16:41:00Z</cp:lastPrinted>
  <dcterms:modified xsi:type="dcterms:W3CDTF">2013-03-17T13:08:00Z</dcterms:modified>
  <cp:revision>5</cp:revision>
  <dc:subject/>
  <dc:title/>
</cp:coreProperties>
</file>