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計畫類別：子計畫四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教師專業學習社群</w:t>
      </w:r>
    </w:p>
    <w:p>
      <w:pPr>
        <w:pStyle w:val="Normal"/>
        <w:tabs>
          <w:tab w:val="clear" w:pos="480"/>
          <w:tab w:val="left" w:pos="5812" w:leader="none"/>
        </w:tabs>
        <w:snapToGrid w:val="false"/>
        <w:ind w:left="913" w:hanging="91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期教學與競賽規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英文科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              活動地點：大同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電腦語言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</w:rPr>
        <w:t>由本科教師借由共同會議時段，商討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相關教學活動與競賽規畫工作。討論過程中，各年級教師也分別針對現階段學生學習能力、學習動機以及相關能力等作客觀評估，一同規劃出最適合的教學進度內容以及考試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  <w:r>
        <w:rPr>
          <w:rFonts w:ascii="標楷體" w:hAnsi="標楷體" w:cs="標楷體" w:eastAsia="標楷體"/>
          <w:sz w:val="28"/>
          <w:szCs w:val="28"/>
        </w:rPr>
        <w:t>完成教學活動規劃與競賽活動工作分配。</w: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54"/>
      </w:tblGrid>
      <w:tr>
        <w:trPr>
          <w:trHeight w:val="346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26870" cy="2206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17980" cy="22066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明：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82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62430" cy="2242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35760" cy="22428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明：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11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653540" cy="2255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591310" cy="21697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說明：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7:00Z</dcterms:created>
  <dc:creator>陳泠錡</dc:creator>
  <dc:description/>
  <cp:keywords/>
  <dc:language>en-US</dc:language>
  <cp:lastModifiedBy>臺北市立松山高級工農職業學校</cp:lastModifiedBy>
  <cp:lastPrinted>2013-02-22T16:41:00Z</cp:lastPrinted>
  <dcterms:modified xsi:type="dcterms:W3CDTF">2014-09-20T00:51:00Z</dcterms:modified>
  <cp:revision>13</cp:revision>
  <dc:subject/>
  <dc:title/>
</cp:coreProperties>
</file>