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5pt;height:20.3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2.3pt;height:22.7pt" type="#_x0000_t75"/>
          <w:control r:id="rId4" w:name="TextBox1" w:shapeid="control_shape_1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1pt;height:21.5pt" type="#_x0000_t75"/>
          <w:control r:id="rId5" w:name="TextBox8" w:shapeid="control_shape_2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7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7pt;height:22.7pt" type="#_x0000_t75"/>
          <w:control r:id="rId9" w:name="TextBox4" w:shapeid="control_shape_6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3pt;height:21.5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1.3pt;height:21.5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6.3pt;height:101.3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演示者講解「晚遊」與「待月」之定義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同學回答老師所提出的問題，眾人興致高昂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教師講解袁宏道的性格與此一作品之關聯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教師說明該課程論述的內在結構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教師以夏丏尊《生活的藝術》一書，說明公安派的特質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本科麗惠師、碧芳師、正如師觀課之情形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本科馨芬師、采蓓師記下對於演示者的回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本科淑婷師、麗君師、鈺君師、珮君師專心觀課並書寫回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7:00Z</dcterms:created>
  <dc:creator>TIGER-XP</dc:creator>
  <dc:description/>
  <cp:keywords/>
  <dc:language>en-US</dc:language>
  <cp:lastModifiedBy>aca_exp_amanda</cp:lastModifiedBy>
  <cp:lastPrinted>2013-02-22T16:41:00Z</cp:lastPrinted>
  <dcterms:modified xsi:type="dcterms:W3CDTF">2014-09-19T05:14:00Z</dcterms:modified>
  <cp:revision>8</cp:revision>
  <dc:subject/>
  <dc:title/>
</cp:coreProperties>
</file>