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bookmarkStart w:id="0" w:name="_1457522121"/>
      <w:bookmarkEnd w:id="0"/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三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bookmarkStart w:id="1" w:name="_1457522122"/>
      <w:bookmarkEnd w:id="1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65pt;height:20.15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bookmarkStart w:id="2" w:name="_1457522123"/>
      <w:bookmarkEnd w:id="2"/>
      <w:r>
        <w:rPr>
          <w:rFonts w:ascii="標楷體" w:hAnsi="標楷體" w:cs="標楷體" w:eastAsia="標楷體"/>
          <w:sz w:val="28"/>
        </w:rPr>
        <w:object>
          <v:shape id="control_shape_1" o:allowincell="t" style="width:332.15pt;height:22.4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71.9pt;height:22.4pt" type="#_x0000_t75"/>
          <w:control r:id="rId5" w:name="TextBox6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29.9pt;height:17.9pt" type="#_x0000_t75"/>
          <w:control r:id="rId6" w:name="TextBox2" w:shapeid="control_shape_3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3" w:shapeid="control_shape_4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130.4pt;height:22.4pt" type="#_x0000_t75"/>
          <w:control r:id="rId8" w:name="TextBox4" w:shapeid="control_shape_5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41.15pt;height:21.65pt" type="#_x0000_t75"/>
          <w:control r:id="rId9" w:name="TextBox5" w:shapeid="control_shape_6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15pt;height:21.65pt" type="#_x0000_t75"/>
          <w:control r:id="rId10" w:name="TextBox51" w:shapeid="control_shape_7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內容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3" w:name="_1437380327"/>
      <w:bookmarkEnd w:id="3"/>
      <w:r>
        <w:rPr>
          <w:rFonts w:eastAsia="標楷體" w:cs="標楷體" w:ascii="標楷體" w:hAnsi="標楷體"/>
          <w:sz w:val="28"/>
        </w:rPr>
        <w:object>
          <v:shape id="control_shape_8" o:allowincell="t" style="width:416.15pt;height:101.15pt" type="#_x0000_t75"/>
          <w:control r:id="rId11" w:name="TextBox71" w:shapeid="control_shape_8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成果摘述：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4" w:name="_1437380328"/>
      <w:bookmarkEnd w:id="4"/>
      <w:r>
        <w:rPr>
          <w:rFonts w:eastAsia="標楷體" w:cs="標楷體" w:ascii="標楷體" w:hAnsi="標楷體"/>
          <w:sz w:val="28"/>
        </w:rPr>
        <w:object>
          <v:shape id="control_shape_9" o:allowincell="t" style="width:416.9pt;height:161.9pt" type="#_x0000_t75"/>
          <w:control r:id="rId12" w:name="TextBox7" w:shapeid="control_shape_9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887"/>
      </w:tblGrid>
      <w:tr>
        <w:trPr>
          <w:trHeight w:val="393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856230" cy="1614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935605" cy="166052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先對教師說明構造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實車操作說明</w:t>
            </w:r>
          </w:p>
        </w:tc>
      </w:tr>
      <w:tr>
        <w:trPr>
          <w:trHeight w:val="382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1304925" cy="23018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1304925" cy="230314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參與老師上課情形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對教師及同學說明</w:t>
            </w:r>
          </w:p>
        </w:tc>
      </w:tr>
      <w:tr>
        <w:trPr>
          <w:trHeight w:val="340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1227455" cy="2171700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1221740" cy="2160270"/>
                  <wp:effectExtent l="0" t="0" r="0" b="0"/>
                  <wp:docPr id="8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師儀表說明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師實際操作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1:00Z</dcterms:created>
  <dc:creator>TIGER-XP</dc:creator>
  <dc:description/>
  <dc:language>en-US</dc:language>
  <cp:lastModifiedBy>user</cp:lastModifiedBy>
  <cp:lastPrinted>2013-02-22T16:41:00Z</cp:lastPrinted>
  <dcterms:modified xsi:type="dcterms:W3CDTF">2014-10-17T01:51:00Z</dcterms:modified>
  <cp:revision>2</cp:revision>
  <dc:subject/>
  <dc:title/>
</cp:coreProperties>
</file>