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/>
        <w:t>學年度高職優質化輔助方案專業諮詢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80"/>
        <w:gridCol w:w="2307"/>
        <w:gridCol w:w="449"/>
        <w:gridCol w:w="1378"/>
        <w:gridCol w:w="480"/>
        <w:gridCol w:w="2310"/>
      </w:tblGrid>
      <w:tr>
        <w:trPr>
          <w:trHeight w:val="495" w:hRule="atLeast"/>
        </w:trPr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830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臺北市立松山高級工農職業學校</w:t>
            </w:r>
          </w:p>
        </w:tc>
      </w:tr>
      <w:tr>
        <w:trPr>
          <w:trHeight w:val="495" w:hRule="atLeast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學校地址</w:t>
            </w:r>
          </w:p>
        </w:tc>
        <w:tc>
          <w:tcPr>
            <w:tcW w:w="8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臺北市信義區忠孝東路五段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3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巷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95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聯絡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位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習處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實習主任</w:t>
            </w:r>
          </w:p>
        </w:tc>
      </w:tr>
      <w:tr>
        <w:trPr>
          <w:trHeight w:val="495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宏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2-27226616-401</w:t>
            </w:r>
          </w:p>
        </w:tc>
      </w:tr>
      <w:tr>
        <w:trPr>
          <w:trHeight w:val="495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動電話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199816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傳真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2-27237995</w:t>
            </w:r>
          </w:p>
        </w:tc>
      </w:tr>
      <w:tr>
        <w:trPr>
          <w:trHeight w:val="495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6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ech@saihs.edu.tw</w:t>
            </w:r>
          </w:p>
        </w:tc>
      </w:tr>
      <w:tr>
        <w:trPr>
          <w:trHeight w:val="495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專業諮詢項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9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各項計畫</w:t>
            </w:r>
          </w:p>
          <w:p>
            <w:pPr>
              <w:pStyle w:val="Normal"/>
              <w:ind w:left="-89" w:right="-89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辦理項目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6"/>
                <w:szCs w:val="26"/>
              </w:rPr>
              <w:t>落實全面品質提升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6"/>
                <w:szCs w:val="26"/>
              </w:rPr>
              <w:t>引導學校特色發展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6"/>
                <w:szCs w:val="26"/>
              </w:rPr>
              <w:t>提昇教師教學專業</w:t>
            </w:r>
          </w:p>
        </w:tc>
      </w:tr>
      <w:tr>
        <w:trPr>
          <w:trHeight w:val="49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pacing w:val="-10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9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6"/>
                <w:szCs w:val="26"/>
              </w:rPr>
              <w:t>促進學生多元發展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6"/>
                <w:szCs w:val="26"/>
              </w:rPr>
              <w:t>形塑人文藝術素養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6"/>
                <w:szCs w:val="26"/>
              </w:rPr>
              <w:t>推動學生就近入學</w:t>
            </w:r>
          </w:p>
        </w:tc>
      </w:tr>
      <w:tr>
        <w:trPr>
          <w:trHeight w:val="49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pacing w:val="-10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9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6"/>
                <w:szCs w:val="26"/>
              </w:rPr>
              <w:t>增進學生學習品質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33" w:hanging="333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6"/>
                <w:szCs w:val="26"/>
              </w:rPr>
              <w:t>深化教師專業發展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33" w:hanging="333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6"/>
                <w:szCs w:val="26"/>
              </w:rPr>
              <w:t>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6"/>
                <w:szCs w:val="26"/>
              </w:rPr>
              <w:t>強化技職產學鏈結</w:t>
            </w:r>
          </w:p>
        </w:tc>
      </w:tr>
      <w:tr>
        <w:trPr>
          <w:trHeight w:val="49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pacing w:val="-10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其它項目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6"/>
                <w:szCs w:val="26"/>
              </w:rPr>
              <w:t>學校自主管理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6"/>
                <w:szCs w:val="26"/>
              </w:rPr>
              <w:t>優質化網站建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6"/>
                <w:szCs w:val="26"/>
              </w:rPr>
              <w:t>校際交流與參與</w:t>
            </w:r>
          </w:p>
        </w:tc>
      </w:tr>
      <w:tr>
        <w:trPr>
          <w:trHeight w:val="49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pacing w:val="-10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6"/>
                <w:szCs w:val="26"/>
              </w:rPr>
              <w:t>學校行政支援</w:t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6"/>
                <w:szCs w:val="26"/>
              </w:rPr>
              <w:t>其它</w:t>
            </w:r>
            <w:r>
              <w:rPr>
                <w:rFonts w:eastAsia="標楷體" w:cs="Times New Roman" w:ascii="Times New Roman" w:hAnsi="Times New Roman"/>
                <w:spacing w:val="-10"/>
                <w:kern w:val="0"/>
                <w:sz w:val="26"/>
                <w:szCs w:val="26"/>
              </w:rPr>
              <w:t>___________________(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pacing w:val="-1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辦理日期</w:t>
            </w:r>
          </w:p>
        </w:tc>
        <w:tc>
          <w:tcPr>
            <w:tcW w:w="8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華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學校辦理遭遇的困難與問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請條列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8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明確學校的課程與教學重點外，如何達成學校特色或亮點的建立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現有的子計畫內容，學校如何進行調整和修正，讓計畫更聚焦且收斂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專題製作的推動，因缺乏</w:t>
            </w:r>
            <w:r>
              <w:rPr>
                <w:rFonts w:ascii="標楷體" w:hAnsi="標楷體" w:cs="標楷體" w:eastAsia="標楷體"/>
              </w:rPr>
              <w:t>共同議題</w:t>
            </w:r>
            <w:r>
              <w:rPr>
                <w:rFonts w:ascii="標楷體" w:hAnsi="標楷體" w:cs="標楷體" w:eastAsia="標楷體"/>
              </w:rPr>
              <w:t>，媒合較不易，因此，對於跨領域的執行，應如何來進行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讓社群的教師作為支持特色課程的種子教師，進行課程發想、規劃以及教學實施的基礎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新細明體_..." w:eastAsia="標楷體"/>
                <w:color w:val="000000"/>
                <w:kern w:val="0"/>
                <w:szCs w:val="24"/>
              </w:rPr>
              <w:t>為了達到跨領域的合作目標，可以讓不同領域的業師，在相同的時間聚集在一起進行互動嗎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新細明體_..." w:eastAsia="標楷體"/>
                <w:color w:val="000000"/>
                <w:kern w:val="0"/>
                <w:szCs w:val="24"/>
              </w:rPr>
              <w:t>如何設法讓業師與學校能夠保持長久的合作關係，累積經驗蓄積學校的能量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新細明體_..." w:eastAsia="標楷體"/>
                <w:color w:val="000000"/>
                <w:kern w:val="0"/>
                <w:szCs w:val="24"/>
              </w:rPr>
              <w:t>對於國中蒞臨本校體驗活動，該等服務學校的對象是否可以選擇回歸到鄰近的社區學校，多與鄰近國中學校進行互動，而婉拒外縣市學校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新細明體_..." w:eastAsia="標楷體"/>
                <w:color w:val="000000"/>
                <w:kern w:val="0"/>
                <w:szCs w:val="24"/>
              </w:rPr>
              <w:t>如何鼓勵各科將現有的成果進行分享和發表，達到領航的目標和功能，並且可以從分享過程得到回饋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如何多規劃並製造一些舞台，讓學生可以擁有更多成果發表的機會，增加學生表達的自信與經驗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專題製作的內容和方向，為融入學生的興趣和需求，以學生為主題來進行課程的安排，此往往又常背離原來課程之目標與進度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新細明體_..." w:eastAsia="標楷體"/>
                <w:color w:val="000000"/>
                <w:kern w:val="0"/>
                <w:sz w:val="23"/>
                <w:szCs w:val="23"/>
              </w:rPr>
              <w:t>學生較喜歡操作性的教學，因此在許多專業課程的教學之中，導論與操作的比率，如何作一些調整，以符合學生的特質和需求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新細明體_..." w:eastAsia="標楷體"/>
                <w:color w:val="000000"/>
                <w:kern w:val="0"/>
                <w:sz w:val="23"/>
                <w:szCs w:val="23"/>
              </w:rPr>
              <w:t>針對專題製作課程進行跨領域合作的部分，如何設法克服排課時間上的限制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擬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e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化教學檔案常因系統程式以及硬體設施之因素，難以符合教師多元之需求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職科因實習課受限於實習工場空間，無法規劃共同備課時段，推動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PLC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僅能運用課餘時間進行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各科屬性不同雖，對於跨群專題製作之加深或加廣，常造成教師教學上的困難與負擔，如何克服教師教學障礙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技專校院或業界專家學者，對於高職教學生態未能完全了解，在教學適應上造成落差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業師及技專校院教師協同教學鐘點費與一般行情鐘點費差距過大，不易邀請學有專精的專家學者參與相關教學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因學校所在區域特性，社區的社經地位較高，學生執行專業技能融入服務社區活動與預期有些落差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各科專業英文與生活英文有相當差異，有待各職科進一步研議與釐清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產業合作對象及業師的找尋與互動難以契合教學實務，無法真正提升學生專題製作的效能。</w:t>
            </w:r>
          </w:p>
          <w:p>
            <w:pPr>
              <w:pStyle w:val="Normal"/>
              <w:numPr>
                <w:ilvl w:val="0"/>
                <w:numId w:val="1"/>
              </w:numPr>
              <w:ind w:left="554" w:hanging="434"/>
              <w:rPr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生缺乏創新及應用能力，專題製作課程需老師協助尋找題材，任課老師的教學壓力很重。</w:t>
            </w:r>
          </w:p>
        </w:tc>
      </w:tr>
      <w:tr>
        <w:trPr>
          <w:trHeight w:val="2966" w:hRule="atLeast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專業諮詢委員診斷和建議</w:t>
            </w:r>
          </w:p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請條列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8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專業諮詢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員</w:t>
            </w:r>
          </w:p>
        </w:tc>
        <w:tc>
          <w:tcPr>
            <w:tcW w:w="8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請簽章）</w:t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eastAsia="標楷體"/>
          <w:sz w:val="26"/>
          <w:szCs w:val="26"/>
        </w:rPr>
        <w:t>備註：本表件可於「高職優質化資訊網」【檔案下載】處下載，如不敷填寫可自行增頁。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新細明體_...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新細明體_...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新細明體_..." w:hAnsi="新細明體;新細明體_..." w:eastAsia="新細明體;新細明體_..." w:cs="新細明體;新細明體_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user</dc:creator>
  <dc:description/>
  <cp:keywords/>
  <dc:language>en-US</dc:language>
  <cp:lastModifiedBy>user</cp:lastModifiedBy>
  <cp:lastPrinted>2015-11-03T15:43:00Z</cp:lastPrinted>
  <dcterms:modified xsi:type="dcterms:W3CDTF">2015-11-16T06:58:00Z</dcterms:modified>
  <cp:revision>3</cp:revision>
  <dc:subject/>
  <dc:title/>
</cp:coreProperties>
</file>