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（一）安全校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9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方案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具體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工作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執行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執行人員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  <w:r>
              <w:rPr>
                <w:rFonts w:ascii="新細明體;PMingLiU" w:hAnsi="新細明體;PMingLiU" w:cs="標楷體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規劃安全的學校環境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建置</w:t>
            </w:r>
            <w:r>
              <w:rPr>
                <w:rFonts w:ascii="標楷體" w:hAnsi="標楷體" w:cs="標楷體" w:eastAsia="標楷體"/>
              </w:rPr>
              <w:t>安全的校園建築設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校園各項建築設施</w:t>
            </w:r>
            <w:r>
              <w:rPr>
                <w:rFonts w:ascii="標楷體" w:hAnsi="標楷體" w:cs="標楷體" w:eastAsia="標楷體"/>
                <w:kern w:val="0"/>
              </w:rPr>
              <w:t>聘請建築師</w:t>
            </w:r>
            <w:r>
              <w:rPr>
                <w:rFonts w:ascii="新細明體;PMingLiU" w:hAnsi="新細明體;PMingLiU" w:cs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專業人員設計監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設置安全的體能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遊樂活動設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劃人車分道動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設置家長接送專區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家接教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築修繕有安全圍籬及警告標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改善</w:t>
            </w:r>
            <w:r>
              <w:rPr>
                <w:rFonts w:ascii="標楷體" w:hAnsi="標楷體" w:cs="標楷體" w:eastAsia="標楷體"/>
              </w:rPr>
              <w:t>校園建築設施使符合安全標準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整修校舍建築與環境設施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劃無障礙校園環境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改善全校電力系統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重要通道設置防滑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7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  <w:r>
              <w:rPr>
                <w:rFonts w:ascii="新細明體;PMingLiU" w:hAnsi="新細明體;PMingLiU" w:cs="標楷體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強化校園的安全維護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加強校園安全防護措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落實門禁管理，健全警衛勤務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劃分安全責任區，落實安全巡查機制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置安全監控系統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置全校保全系統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增添安全防護設備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裝設夜間照明設備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充實更新消防設備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實施廁所反針孔攝影偵測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提供校車接送服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增進全校師生安全防護觀念與危機意識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立危機處理機制，共同參與分層負責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理防災教育演練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DFKaiShu-SB-Estd-BF;細明體" w:hAnsi="DFKaiShu-SB-Estd-BF;細明體" w:eastAsia="DFKaiShu-SB-Estd-BF;細明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加強安全教育的宣導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設置安全警示標語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編印學生安全手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  <w:r>
              <w:rPr>
                <w:rFonts w:ascii="新細明體;PMingLiU" w:hAnsi="新細明體;PMingLiU" w:cs="標楷體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建立安維的資源整合機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落實校園安全自我檢核機制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時完成學校建築物公共安全檢查並申報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訂定校園安全檢核項目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檢查校園各項器材設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結合家長與社區資源參與校園安全維護工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運用家長與社區資源，共同參與學校安全維護工作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適時運用警消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醫療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輔導機構等資源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與大眾傳播媒體保持良好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建立完善的通報聯絡網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建立緊急聯絡資料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熟悉校安緊急通報管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（二）人文校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9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方案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具體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工作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執行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執行人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形塑人文的學校建築風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形塑學校建築風格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建築設計結合校徽識別系統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建築設計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校融合傳統與現代風格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學校建築設計以學生、教學為中心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建構無障礙校園環境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室、走廊、川堂、樓梯間規劃「動態」與「靜態」教學情境佈置及學生成果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典藏校園的珍貴史蹟文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典藏校園史蹟文物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置校史室典藏史料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存學校相關文物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置創辦人紀念牆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置傑出校友專區，並邀請傑出校友返校分享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</w:rPr>
              <w:t>設置校史學習步道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維護校內具有紀念性的建物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編印校園資源手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12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傳承本土的教育文化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傳承傳統民俗特色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置茶藝教室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農學之美展覽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立民俗技藝社團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行鄉土教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其他作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營造溫馨友善的校園氣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設置輔導中心，</w:t>
            </w:r>
            <w:r>
              <w:rPr>
                <w:rFonts w:ascii="標楷體" w:hAnsi="標楷體" w:cs="標楷體" w:eastAsia="標楷體"/>
                <w:kern w:val="0"/>
              </w:rPr>
              <w:t>強化輔導功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節慶推動感恩活動，倡導校園倫理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劃關懷體驗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設計各項典章制度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暢通親師生溝通管道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辦理教學博覽會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校慶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劃開學日歡迎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理教職員慶生會、文康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pacing w:val="-12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</w:rPr>
              <w:t>實施同仁互助福利及急難救助辦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增進多元文化的了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城鄉校際交流活動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國際交流活動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新移民教育宣導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  <w:t>（三）自然校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9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方案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具體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工作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執行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執行人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、建構自然的綠色建築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建構生態校園，改善學習環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置校園生態景點，建置各領域環境教學場所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增闢校園透水性鋪面，擴增校園綠覆地面積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展植物名牌標示解說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規畫校園園藝造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、佈置校園的環保教育情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（二）珍惜有限資源，鼓勵回收利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項開會自備茶杯餐具，鼓勵辦公室紙張重複使用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行資源物品分類回收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二手物品回收再利用活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加裝省水、省電等環保設施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宣導再生能源利用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擬定教室空調使用辦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教科書、教具回收再利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維護校園清潔，加強環境管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修剪校園花樹草地，積極處理落葉堆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加強廁所清潔消毒工作，清理校園積水容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定期保養飲用供水設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妥善安排校園打掃工作，落實勞動生活教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組織學生衛生糾察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認養校園周遭人行道環境清潔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、推展永續的校園經營理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（四）推展環教活動，回歸自然理念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校外教學結合自然環境教學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師生淨山親水活動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宣導節水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節能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減廢的觀念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推展校園喝白開水運動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環境教育學藝競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（五）配合領域課程，融入各科教學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校園花樹解說融入自然課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鼓勵學生進行自然環境教育議題之科展研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</w:tbl>
    <w:p>
      <w:pPr>
        <w:pStyle w:val="Normal"/>
        <w:rPr/>
      </w:pPr>
      <w:r>
        <w:rPr/>
        <w:t>（四）科技校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9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方案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具體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工作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執行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執行人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、建置科技的學校環境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建置各項自動化、科技和資訊設備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建構班班有電腦、班班有投影機的數位學習環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設置多媒體教材製作室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建置</w:t>
            </w:r>
            <w:r>
              <w:rPr>
                <w:rFonts w:ascii="標楷體" w:hAnsi="標楷體" w:cs="標楷體" w:eastAsia="標楷體"/>
                <w:kern w:val="0"/>
              </w:rPr>
              <w:t>即時影像傳輸室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裝設自動照明系統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置不斷電設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裝設</w:t>
            </w:r>
            <w:r>
              <w:rPr>
                <w:rFonts w:ascii="標楷體" w:hAnsi="標楷體" w:cs="標楷體" w:eastAsia="標楷體"/>
              </w:rPr>
              <w:t>冷氣自動控制系統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設置數位化保全監視系統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添購實物投影機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購置新型電子看板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補助教師添購個人多媒體教學設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、建立校園的資訊管理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（二）佈建全校性全方位的網路環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架設全校無線與有線寬頻網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設置班級網路電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（三）建構校務行政管理系統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合學校各項業務，全面數位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建立校園安全網絡，確保親、師、生安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設定校園線上網路安全管理系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、建構數位的教學資源平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（五）建構數位教學平台，整合校內教材與學習資源庫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親、師、生互動分享平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建立</w:t>
            </w:r>
            <w:r>
              <w:rPr>
                <w:rFonts w:ascii="標楷體" w:hAnsi="標楷體" w:cs="標楷體" w:eastAsia="標楷體"/>
              </w:rPr>
              <w:t>圖書管理</w:t>
            </w:r>
            <w:r>
              <w:rPr>
                <w:rFonts w:ascii="標楷體" w:hAnsi="標楷體" w:cs="標楷體" w:eastAsia="標楷體"/>
                <w:kern w:val="0"/>
              </w:rPr>
              <w:t>自動化系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建構多媒體教材資源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建置閱讀網站，推展線上學習環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建置按按按教學系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</w:tbl>
    <w:p>
      <w:pPr>
        <w:pStyle w:val="Normal"/>
        <w:rPr/>
      </w:pPr>
      <w:r>
        <w:rPr/>
        <w:t>（五）藝術校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9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方案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具體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工作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執行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執行人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、設置藝術的學校環境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（一）設置創意化的藝術環境設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設</w:t>
            </w:r>
            <w:r>
              <w:rPr>
                <w:rFonts w:ascii="標楷體" w:hAnsi="標楷體" w:cs="標楷體" w:eastAsia="標楷體"/>
                <w:kern w:val="0"/>
              </w:rPr>
              <w:t>置校園圍牆藝術設施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設</w:t>
            </w:r>
            <w:r>
              <w:rPr>
                <w:rFonts w:ascii="標楷體" w:hAnsi="標楷體" w:cs="標楷體" w:eastAsia="標楷體"/>
                <w:kern w:val="0"/>
              </w:rPr>
              <w:t>置校舍牆面藝術設施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設</w:t>
            </w:r>
            <w:r>
              <w:rPr>
                <w:rFonts w:ascii="標楷體" w:hAnsi="標楷體" w:cs="標楷體" w:eastAsia="標楷體"/>
                <w:kern w:val="0"/>
              </w:rPr>
              <w:t>置校園地面藝術設施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設置藝術雕像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走廊設置名家藝廊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校徽或視覺傳達</w:t>
            </w:r>
            <w:r>
              <w:rPr>
                <w:rFonts w:ascii="標楷體" w:hAnsi="標楷體" w:cs="標楷體" w:eastAsia="標楷體"/>
                <w:kern w:val="0"/>
              </w:rPr>
              <w:t>系統設計於校園建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規劃完善的</w:t>
            </w:r>
            <w:r>
              <w:rPr>
                <w:rFonts w:ascii="標楷體" w:hAnsi="標楷體" w:cs="標楷體" w:eastAsia="標楷體"/>
                <w:kern w:val="0"/>
              </w:rPr>
              <w:t>藝術發展、活動空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  <w:r>
              <w:rPr>
                <w:rFonts w:ascii="新細明體;PMingLiU" w:hAnsi="新細明體;PMingLiU" w:cs="標楷體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營造校園的美感教育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營造多元化藝術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的教育環境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定期舉辦藝術創作與成果發表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舉辦動、靜態藝術展演活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設置靜心藝術畫廊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教室、走廊、川堂、樓梯間佈置學生作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建置</w:t>
            </w:r>
            <w:r>
              <w:rPr>
                <w:rFonts w:ascii="標楷體" w:hAnsi="標楷體" w:cs="標楷體" w:eastAsia="標楷體"/>
                <w:kern w:val="0"/>
              </w:rPr>
              <w:t>藝術與環保結合的校園景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  <w:r>
              <w:rPr>
                <w:rFonts w:ascii="新細明體;PMingLiU" w:hAnsi="新細明體;PMingLiU" w:cs="標楷體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發展參與的藝術文化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設置互動式校園公共藝術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配合教學需要及節慶設計校園藝術裝置或公共藝術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營造藝術學習風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304"/>
              <w:ind w:left="360" w:right="17" w:hanging="36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定期安排各年級參觀藝術相關機構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pacing w:val="-12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position w:val="-1"/>
              </w:rPr>
              <w:t>成立音樂班、培訓音樂團隊、開設藝術性社團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304"/>
              <w:ind w:left="360" w:right="17" w:hanging="36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邀請藝術家蒞校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304"/>
              <w:ind w:left="360" w:right="17" w:hanging="36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辦理全校性兒童美術畫展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exact" w:line="304"/>
              <w:ind w:left="360" w:right="17" w:hanging="36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參與市政府學生美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1"/>
              </w:rPr>
            </w:r>
          </w:p>
        </w:tc>
      </w:tr>
    </w:tbl>
    <w:p>
      <w:pPr>
        <w:pStyle w:val="Normal"/>
        <w:rPr/>
      </w:pPr>
      <w:r>
        <w:rPr/>
        <w:t>（六）健康校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9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方案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具體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工作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執行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執行人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一</w:t>
            </w:r>
            <w:r>
              <w:rPr>
                <w:rFonts w:ascii="新細明體;PMingLiU" w:hAnsi="新細明體;PMingLiU" w:cs="標楷體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設置健康的體能活動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（一）設置多樣化的室內外活動設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設置多樣化室外體育設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設置多樣化室內體育設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建置感覺統合教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二</w:t>
            </w:r>
            <w:r>
              <w:rPr>
                <w:rFonts w:ascii="新細明體;PMingLiU" w:hAnsi="新細明體;PMingLiU" w:cs="標楷體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建構校園的生活休憩空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（二）建構生活休憩的活動空間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設置兒童遊戲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設置庭園休憩涼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設置茶藝教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設置教師健身器材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三</w:t>
            </w:r>
            <w:r>
              <w:rPr>
                <w:rFonts w:ascii="新細明體;PMingLiU" w:hAnsi="新細明體;PMingLiU" w:cs="標楷體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提供舒適的生活環境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（三）提供健康衛生的生活環境設備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建置充足衛生的廁所設施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建置</w:t>
            </w:r>
            <w:r>
              <w:rPr>
                <w:rFonts w:ascii="標楷體" w:hAnsi="標楷體" w:cs="標楷體" w:eastAsia="標楷體"/>
                <w:bCs/>
                <w:spacing w:val="-12"/>
                <w:kern w:val="0"/>
              </w:rPr>
              <w:t>營養午餐中央廚房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設置健康走廊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提供衛生安全的飲用水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定期檢測教室桌面、黑板照度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bCs/>
              </w:rPr>
              <w:t>加強遮陽設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其他作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（四）營造校園運動風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成立多元運動社團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成立各項運動校隊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鼓勵教職員工參與體育活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推動校際體育交流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推動全校慢跑運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推展游泳運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推展本校體育特色課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編印學生手冊，訂定各項基本運動能力指標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</w:rPr>
              <w:t>辦理各項體育競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（五）推展</w:t>
            </w:r>
            <w:r>
              <w:rPr>
                <w:rFonts w:ascii="標楷體" w:hAnsi="標楷體" w:cs="標楷體" w:eastAsia="標楷體"/>
              </w:rPr>
              <w:t>健康生活之實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結合衛生醫療機構辦理衛教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落實個人健康衛生習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定期實施口腔保健、身高、視力、及相關疾病之預防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辦理「健康促進學校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定期提供健康資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落實課間健康操、望遠凝視活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bCs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辦理舉辦體育育樂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pacing w:val="-12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12"/>
                <w:kern w:val="0"/>
                <w:position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3:00Z</dcterms:created>
  <dc:creator>ech</dc:creator>
  <dc:description/>
  <cp:keywords/>
  <dc:language>en-US</dc:language>
  <cp:lastModifiedBy>ech</cp:lastModifiedBy>
  <dcterms:modified xsi:type="dcterms:W3CDTF">2013-10-09T05:39:00Z</dcterms:modified>
  <cp:revision>1</cp:revision>
  <dc:subject/>
  <dc:title>（一）安全校園</dc:title>
</cp:coreProperties>
</file>