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處室分工表</w:t>
      </w:r>
    </w:p>
    <w:p>
      <w:pPr>
        <w:pStyle w:val="Normal"/>
        <w:rPr>
          <w:rFonts w:ascii="Baskerville Old Face;Plantagenet Cherokee" w:hAnsi="Baskerville Old Face;Plantagenet Cherokee" w:eastAsia="標楷體" w:cs="標楷體"/>
          <w:bCs/>
          <w:kern w:val="0"/>
          <w:szCs w:val="22"/>
        </w:rPr>
      </w:pP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A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 xml:space="preserve">：教務處 </w:t>
      </w: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B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 xml:space="preserve">：學務處 </w:t>
      </w: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C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 xml:space="preserve">：實習處 </w:t>
      </w: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D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 xml:space="preserve">：總務處 </w:t>
      </w: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E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 xml:space="preserve">：輔導室 </w:t>
      </w: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F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 xml:space="preserve">：圖書館 </w:t>
      </w: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G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 xml:space="preserve">：教官室 </w:t>
      </w:r>
      <w:r>
        <w:rPr>
          <w:rFonts w:eastAsia="標楷體" w:cs="標楷體" w:ascii="Baskerville Old Face;Plantagenet Cherokee" w:hAnsi="Baskerville Old Face;Plantagenet Cherokee"/>
          <w:bCs/>
          <w:kern w:val="0"/>
          <w:szCs w:val="22"/>
        </w:rPr>
        <w:t>H</w:t>
      </w:r>
      <w:r>
        <w:rPr>
          <w:rFonts w:ascii="Baskerville Old Face;Plantagenet Cherokee" w:hAnsi="Baskerville Old Face;Plantagenet Cherokee" w:cs="標楷體" w:eastAsia="標楷體"/>
          <w:bCs/>
          <w:kern w:val="0"/>
          <w:szCs w:val="22"/>
        </w:rPr>
        <w:t>：資推</w:t>
      </w:r>
    </w:p>
    <w:tbl>
      <w:tblPr>
        <w:tblW w:w="9740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57"/>
        <w:gridCol w:w="2015"/>
        <w:gridCol w:w="3191"/>
        <w:gridCol w:w="363"/>
        <w:gridCol w:w="364"/>
        <w:gridCol w:w="363"/>
        <w:gridCol w:w="364"/>
        <w:gridCol w:w="363"/>
        <w:gridCol w:w="364"/>
        <w:gridCol w:w="363"/>
        <w:gridCol w:w="364"/>
      </w:tblGrid>
      <w:tr>
        <w:trPr>
          <w:trHeight w:val="3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項目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502"/>
              <w:jc w:val="center"/>
              <w:rPr/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指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標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502"/>
              <w:jc w:val="center"/>
              <w:rPr/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評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審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標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參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考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做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法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  <w:t>H</w:t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資</w:t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安全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健康</w:t>
            </w:r>
          </w:p>
          <w:p>
            <w:pPr>
              <w:pStyle w:val="Normal"/>
              <w:ind w:left="502" w:hanging="502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規劃安全的學校環境設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1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校地安全，校舍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築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結構良好，設施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堅固安全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1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人車分道動線明確，器材和建築施工注重安全維護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1" w:leader="none"/>
              </w:tabs>
              <w:ind w:left="277" w:hanging="277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地的地質地勢，校舍的承載結構，建材的容許應力等，應注意安全結構與耐震設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人車分道動線明確，設置家長接送區、通學巷或上學步道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1" w:leader="none"/>
              </w:tabs>
              <w:ind w:left="251" w:hanging="251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體能設施及器材等定期檢查維護，樓梯設置防滑條或塗螢光漆，易碰撞之廊柱應設置防撞墊，以維護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築施工或修繕時應注意監工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避免「偷工減料」和「用料偽裝」，並注意安全圍籬及警告標示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1" w:leader="none"/>
              </w:tabs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飲水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臺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高度、電壓器開關等設置應符合安全要求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6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cs="標楷體"/>
                <w:bCs/>
                <w:kern w:val="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立安維的資源整合機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2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落實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開放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及安全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管理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設置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校園監視與保全系統，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構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安全網絡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Style w:val="PageNumber"/>
                <w:rFonts w:cs="Baskerville Old Face;Plantagenet Cherokee" w:ascii="Baskerville Old Face;Plantagenet Cherokee" w:hAnsi="Baskerville Old Face;Plantagenet Cherokee"/>
                <w:szCs w:val="22"/>
              </w:rPr>
              <w:t>1.2.</w:t>
            </w:r>
            <w:r>
              <w:rPr>
                <w:rStyle w:val="PageNumber"/>
                <w:rFonts w:cs="Baskerville Old Face;Plantagenet Cherokee" w:ascii="Baskerville Old Face;Plantagenet Cherokee" w:hAnsi="Baskerville Old Face;Plantagenet Cherokee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置校園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危機管理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及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社區安全支援系統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並有完備的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安全自我檢核機制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訂定校園開放管理辦法，標示校園開放時間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加強門禁管理和健全警衛功能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繪製學校安全地圖，清楚標示校園危險區域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ind w:left="251" w:hanging="251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規劃校園監視與保全系統，裝設校園緊急求救通報系統及夜間照明設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建構校園安全網絡，加強資訊系統安全保密工作，防止電腦病毒入侵與資料外洩，設置電腦主機恆溫控制室，維護電腦正常運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加強實驗室安全管理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落實校園安全自我檢核機制，定期檢查校園各項器材設施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ind w:left="251" w:hanging="251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建立完善的通報聯絡體系，劃分校園安全責任區域，落實校園巡查工作，建立安全防護與危機處理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1" w:leader="none"/>
              </w:tabs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結合家長及社區資源，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立社區安全支援系統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設立安全商店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8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3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健康的體能活動設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3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適足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多樣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的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體能活動設施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，如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運動場跑道、體育館、游泳池、球場或遊戲場等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3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體能活動設施能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依課程與教學需求設置，並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有效促進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師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生健康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1" w:leader="none"/>
              </w:tabs>
              <w:ind w:left="277" w:hanging="277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運動場跑道，視校地空間條件設置，空間不足者可以設置直線跑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1" w:leader="none"/>
              </w:tabs>
              <w:ind w:left="251" w:hanging="251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體育館（可以設置舞臺兼禮堂使用）以能容納一面標準籃球場為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球場，設置多樣化場地，如籃球、排球、羽球、桌球或綜合球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89" w:hanging="28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游泳池，以室內溫水游泳池為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遊戲場，小學應設置，並依低、中、高年級分區設置更為適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1" w:leader="none"/>
              </w:tabs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韻律教室、柔道、跆拳道、攀岩場、健身房等，依課程與教學之必要設置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7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4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舒適的生活休憩環境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4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建築的色彩</w:t>
            </w:r>
          </w:p>
          <w:p>
            <w:pPr>
              <w:pStyle w:val="Normal"/>
              <w:ind w:left="677" w:firstLine="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、音響、採光、通風等物理環境，應有視、聽、嗅、觸覺之舒適感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4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廁所情境優雅整潔，校園、廊道、圖書館等設置休憩桌椅平臺等，以供休憩或探索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1" w:leader="none"/>
              </w:tabs>
              <w:ind w:left="277" w:hanging="277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建築的物理環境如色彩、音響、採光、通風之設計，應提供視覺、聽覺、嗅覺、觸覺之舒適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利用走廊川堂、廊道之餘角空間設置休憩桌椅，以供對話，互動遊戲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設置小劇場、涼亭、棧道、平臺、小橋、水池、草坪等，以供休憩或探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利用圖書館、交誼中心、藝廊等，設置知性和感性休憩空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健康中心應布置優雅，提供重要的健康資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衛生安全飲用水、如水質定期檢測、濾網定期更新、水塔定期清洗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1" w:leader="none"/>
              </w:tabs>
              <w:ind w:left="277" w:hanging="277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廁所應有良好衛生環境，數量足夠，情境優雅，並注意適度增加女廁數量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8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人文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藝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形塑人文的校園風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1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設施造型、意象和風格具有豐富的人文特性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1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設施有許多人性化與親和性的服務設計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ind w:left="277" w:hanging="277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設施呈現傳統或現代化風格，建造或保存代表當地意象的建築物，或利用當地特有建材建造校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築設計以教學及學習為中心，規劃現代化的教室和教學設備，提供教師舒適辦公空間、教材製作室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行政辦公室可採櫃臺式規劃，以利學生洽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ind w:left="251" w:hanging="251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各空間及角落的教學情境布置或學習成果展，如藝文走廊、學習步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規劃無障礙的校園環境，提供安全與人性化的學習場所。</w:t>
            </w:r>
            <w:r>
              <w:rPr>
                <w:rFonts w:ascii="Baskerville Old Face;Plantagenet Cherokee" w:hAnsi="Baskerville Old Face;Plantagenet Cherokee" w:cs="Baskerville Old Face;Plantagenet Cherokee" w:eastAsia="Baskerville Old Face;Plantagenet Cherokee"/>
                <w:bCs/>
                <w:kern w:val="0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重視性別平等空間，設置哺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(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集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)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乳室、更衣室等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7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傳承本土的教育文化特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2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校史室，維護與保存校內具有歷史性或紀念性的建物。</w:t>
            </w:r>
          </w:p>
          <w:p>
            <w:pPr>
              <w:pStyle w:val="Normal"/>
              <w:ind w:left="190" w:hanging="190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2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鄉土教室，</w:t>
            </w:r>
          </w:p>
          <w:p>
            <w:pPr>
              <w:pStyle w:val="Normal"/>
              <w:ind w:left="679" w:hanging="0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或配合學校民俗活動或地方文化特色，布置鄉土教育情境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校史室或網路數位典藏校史資料，妥善保存學校相關文物，如校徽、校服、出版品、歷年老照片等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維護與保存校內具有歷史性或紀念性的建物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舍、校園融入社區特色，建構鄉土意象景觀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鄉土教室或鄉土教育中心、生活禮儀教室、茶藝教室等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配合學校民俗活動或地方文化特色，布置鄉土教育情境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6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16"/>
              </w:rPr>
            </w:pPr>
            <w:r>
              <w:rPr>
                <w:rFonts w:ascii="Baskerville Old Face;Plantagenet Cherokee" w:hAnsi="Baskerville Old Face;Plantagenet Cherokee" w:cs="Baskerville Old Face;Plantagenet Cherokee" w:eastAsia="標楷體"/>
                <w:bCs/>
                <w:kern w:val="0"/>
                <w:sz w:val="16"/>
                <w:szCs w:val="16"/>
              </w:rPr>
              <w:t>秘</w:t>
            </w:r>
          </w:p>
          <w:p>
            <w:pPr>
              <w:pStyle w:val="Normal"/>
              <w:ind w:left="184" w:hanging="18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16"/>
              </w:rPr>
            </w:pPr>
            <w:r>
              <w:rPr>
                <w:rFonts w:ascii="Baskerville Old Face;Plantagenet Cherokee" w:hAnsi="Baskerville Old Face;Plantagenet Cherokee" w:cs="Baskerville Old Face;Plantagenet Cherokee" w:eastAsia="標楷體"/>
                <w:bCs/>
                <w:kern w:val="0"/>
                <w:sz w:val="16"/>
                <w:szCs w:val="16"/>
              </w:rPr>
              <w:t>書</w:t>
            </w:r>
          </w:p>
          <w:p>
            <w:pPr>
              <w:pStyle w:val="Normal"/>
              <w:ind w:left="184" w:hanging="18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16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84" w:hanging="18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16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184" w:hanging="18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16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184" w:hanging="18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16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184" w:hanging="18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16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 w:val="16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 w:val="16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藝術的校園環境設施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3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公共藝術，</w:t>
            </w:r>
          </w:p>
          <w:p>
            <w:pPr>
              <w:pStyle w:val="Normal"/>
              <w:ind w:left="679" w:hanging="0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舍建築與校園環境增添藝術美感設計或情境布置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3.2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校園藝術環境能融合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校願景與特色，增加師生參與互動，結合社區和學校資源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新建校舍建築，應依規定控留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%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的工程經費，作為設置公共藝術之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校願景、特色與學校公共藝術結合，以發展學校教育目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ind w:left="251" w:hanging="25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互動式校園公共藝術，以增添校園美感、變化和趣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結合社區和學校資源，設置社區美術館，或規劃藝術家進駐校園活動，以擴展藝術文化活動績效和教育效果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4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營造美感的校園教育情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4.1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藝能科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教室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布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置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豐富的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生作品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收情境教育之效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2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彩繪，規劃庭園美感景致，設計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Logo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、視覺傳達系統或提供族群美學意境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藝能科教室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如美術、陶藝、工藝、書法、生活科技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敎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室等，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應布置豐富的學生作品，以收美感和情境教育之效。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景觀規劃生態美感景緻，或提供族群美學和教育情境。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圍牆彩繪、校門藝術設施、廊柱陶瓷裝飾、走廊上鄉土畫作等。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妥善規劃設計校徽、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Logo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或視覺傳達系統，以提升對學校的認同感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自然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構自然的綠色建築環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1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校建築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依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永續或綠建築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觀念新建、整建、修建或改建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1.2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強化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自然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景觀生態，擴增綠覆地和透水性鋪面，加強綠化美化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200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年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月起申請建照之新設校或新建校舍建築（工程經費超過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000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萬元以上），應依規定取得綠建築標章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舊有校舍建築，依永續或綠建築觀念整體修建，也可依實需加裝省水省電設施，推廣盥洗用水、雨水回收，宣導再生能源利用，增設風力及太陽能設備等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景觀可依實需增設校園生態景點，增闢透水性鋪面，擴增綠覆地面積，加強綠化美化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推展植物名牌標示解說，建置自然校園環境地圖，鼓勵認養校園植物，辦理老樹尋根，建立校樹校史資料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2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建置永續校園的教育情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2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規劃永續校園建築和景觀，作為學校本位課程，並融入各科教學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Style w:val="PageNumber"/>
                <w:rFonts w:cs="Baskerville Old Face;Plantagenet Cherokee" w:ascii="Baskerville Old Face;Plantagenet Cherokee" w:hAnsi="Baskerville Old Face;Plantagenet Cherokee"/>
                <w:szCs w:val="22"/>
              </w:rPr>
              <w:t>3.2.</w:t>
            </w:r>
            <w:r>
              <w:rPr>
                <w:rStyle w:val="PageNumber"/>
                <w:rFonts w:cs="Baskerville Old Face;Plantagenet Cherokee" w:ascii="Baskerville Old Face;Plantagenet Cherokee" w:hAnsi="Baskerville Old Face;Plantagenet Cherokee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布置環保教育情境，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落實節水、節能、減廢、減碳，加強閒置空間再利用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健全推動組織，如成立優質校園及環境教育推動小組，組織校園綠色小天使，培訓環保志工，加入綠色夥伴學校，以爭取永續校園各項建設資源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將永續校園建築和景觀，規劃作為學校本位課程，並融入各科教學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落實節水、節能、減廢、減碳，建置實驗廢氣廢水排放管線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加強閒置空間、設施和庭園再利用，並注意應與課程結合，或妥適營運管理模式，以增加學校經營效能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推行資源分類回收，垃圾減量管理；開會自備茶杯餐具，紙張重複利用；舉辦舊愛新歡活動，培養惜福愛物情操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6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定期修剪花樹草地，積極處理落葉堆肥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7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.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科技的學校環境設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3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舍建築和教學環境設備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建置現代化資訊電腦和科技設施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3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水電、照明、空調和消訪設備等，設置模組式、自動化和自動監測系統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規劃現代化科技設施，如屋頂電動開合游泳池、校門區設置車辨系統自動管制車輛進出，或設置攝影棚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自動化系統，如自動排煙窗、電捲門障礙感知器、自動照明系統等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裝置水電、照明、空調自動監測與回收系統，實踐綠建築的精神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妥設各項衛生設施與疾病防治監控系統，提升師生健康生活品質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4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立校園的資訊管理系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4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置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園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網路、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無線上網、電子導覽、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校務行政管理系統等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資訊系統環境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3.4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教室設置資訊教學設備，建</w:t>
            </w:r>
            <w:r>
              <w:rPr>
                <w:rFonts w:ascii="Baskerville Old Face;Plantagenet Cherokee" w:hAnsi="Baskerville Old Face;Plantagenet Cherokee" w:cs="NewsGothic-Bold;Arial" w:eastAsia="標楷體"/>
                <w:kern w:val="0"/>
                <w:szCs w:val="22"/>
              </w:rPr>
              <w:t>構成</w:t>
            </w:r>
            <w:r>
              <w:rPr>
                <w:rFonts w:ascii="Baskerville Old Face;Plantagenet Cherokee" w:hAnsi="Baskerville Old Face;Plantagenet Cherokee" w:cs="TyfaITC-Book;Times New Roman" w:eastAsia="標楷體"/>
                <w:kern w:val="0"/>
                <w:szCs w:val="22"/>
              </w:rPr>
              <w:t>分散式即時教室，並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置數位教學平臺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布建全校性的網路環境，規劃無線上網環境，完成全校數位神經系統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構校務行政管理系統，整合學校各項業務，全面數位化，實施電子公文交換與批閱系統，落實文書管理效能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立校園安全網絡確保安全，如設定校園線上網路安全管理系統、設置互動式線上保全監視系統、發展學校智慧卡等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教室依實需設置單槍投影機、筆記型電腦，設置螢幕或電子白板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(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可搭配行動載具，如電子書包、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IRS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、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I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PAD)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以強化教學效果，以提升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e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化教學效果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立互動式網路學習系統，推展數位學習無障礙環境；結合現有校園學習資源與多媒體製作，建立數位學習中心。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6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結合教育雲端，建構數位教學平臺、設置遠距教學系統、整合校內外教材與學習資源庫，發展智慧型數位學習系統，以增教學與行政效能，並提供個別化學習。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NewsGothic-Bold;Arial" w:ascii="Baskerville Old Face;Plantagenet Cherokee" w:hAnsi="Baskerville Old Face;Plantagenet Cherokee"/>
                <w:kern w:val="0"/>
                <w:szCs w:val="22"/>
              </w:rPr>
              <w:t>7.</w:t>
            </w:r>
            <w:r>
              <w:rPr>
                <w:rFonts w:ascii="Baskerville Old Face;Plantagenet Cherokee" w:hAnsi="Baskerville Old Face;Plantagenet Cherokee" w:cs="NewsGothic-Bold;Arial" w:eastAsia="標楷體"/>
                <w:kern w:val="0"/>
                <w:szCs w:val="22"/>
              </w:rPr>
              <w:t>以資訊科技構成</w:t>
            </w:r>
            <w:r>
              <w:rPr>
                <w:rFonts w:ascii="Baskerville Old Face;Plantagenet Cherokee" w:hAnsi="Baskerville Old Face;Plantagenet Cherokee" w:cs="TyfaITC-Book;Times New Roman" w:eastAsia="標楷體"/>
                <w:kern w:val="0"/>
                <w:szCs w:val="22"/>
              </w:rPr>
              <w:t>分散式即時教室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強化空間運用效能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8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置校園電子導覽系統，提供師生實境教學使用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9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習</w:t>
            </w:r>
          </w:p>
          <w:p>
            <w:pPr>
              <w:pStyle w:val="Normal"/>
              <w:ind w:left="502" w:hanging="502"/>
              <w:jc w:val="center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資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可操作學習資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1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實驗室、音樂、家政、桌球室等專科或校本課程教室，</w:t>
            </w:r>
          </w:p>
          <w:p>
            <w:pPr>
              <w:pStyle w:val="Normal"/>
              <w:ind w:left="677" w:firstLine="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生皆有足夠的可操作設備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1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教室的資訊設備、</w:t>
            </w:r>
          </w:p>
          <w:p>
            <w:pPr>
              <w:pStyle w:val="Normal"/>
              <w:ind w:left="674" w:firstLine="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校攝影棚或走廊電子平臺等，</w:t>
            </w:r>
          </w:p>
          <w:p>
            <w:pPr>
              <w:pStyle w:val="Normal"/>
              <w:ind w:left="677" w:firstLine="1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申請或下課時可自由操作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專科教室設備，如實驗室、音樂教室、家政教室、生活科技教室、桌球室等，上課時學生皆有足夠的可操作設備，以資提高學習效能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教室內視聽教學設備，如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CD player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、單槍投影機、電腦等，學生經授權可自由操作與使用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校本位課程教室，如鄉土教室、茶藝教室、禮儀教室、天文臺和星象館等，提供可讓學生操作學習之設備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生可申請使用數位攝影棚。</w:t>
            </w:r>
          </w:p>
          <w:p>
            <w:pPr>
              <w:pStyle w:val="Normal"/>
              <w:ind w:left="254" w:hanging="254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下課時間可自由操作和學習的設備，如川堂或廊道設置電腦或電子平臺，或科學與益智遊戲器材。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6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54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置便利的學習環境設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2.1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設置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學習資源中心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(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或圖書館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)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提供室內外豐富多樣的學習資源，方便學生主動學習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2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圖書館、合作社、球場、社團辦公室等，學生下課易匯聚空間，應有便捷動線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規劃彈性教室空間，購置利於學生學習討論的桌椅，以利共同學習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學生置物櫃，供學生置放學用品，規劃班級圖書櫃、走廊閱讀角、戶外移動式閱覽區等，方便學生搜尋資料主動學習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學習資源中心或圖書館，提供豐富多樣的學習資源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(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如電腦查詢區、視聽媒體閱覽區、班級網站製作區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)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多購置學生用之圖書，採全開架式管理，並有便利的借還書系統，以滿足學生學習需求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在教學區附近，建置無線上網環境，讓自備電腦的學生可隨時運用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5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圖書館、交誼廳或合作社、球場、遊戲場、社團辦公室等，學生下課或午休易匯聚空間，應設置於中心點或有便捷動線可資快速到達運用，並盡量以開架式設備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(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即學生可自由取用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)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減少借用管理時間，增加設備使用自由度和效能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6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建置數位學習平臺，蒐集教師教學講義、學習資源軟體、各類考試題庫、專題演講資訊、升學資訊、練習式測驗等，學生可隨時上網選用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7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3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布置優良的飲食互動環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3.1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設置餐廳、合作社，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多樣的餐點，滿足學生餐飲需求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3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布置溫馨的合作社、舒適的用餐區或有簡便飲食區</w:t>
            </w:r>
          </w:p>
          <w:p>
            <w:pPr>
              <w:pStyle w:val="Normal"/>
              <w:ind w:left="677" w:firstLine="1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，提供學生優良餐飲互動環境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多樣的餐點，滿足學生午餐飲食的需求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設置布置溫馨的合作社、舒適的用餐區，提供學生良好的飲食互動的環境。</w:t>
            </w:r>
          </w:p>
          <w:p>
            <w:pPr>
              <w:pStyle w:val="Normal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利用廊道、長廊窗臺設置可食用小點心的平臺，以增添下課期間之簡便飲食情趣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54" w:right="-5" w:hanging="254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4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多樣的活動設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4.1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下課休息或課餘時間，多樣的室內外運動、休憩和互動之空間與設施。</w:t>
            </w:r>
          </w:p>
          <w:p>
            <w:pPr>
              <w:pStyle w:val="Normal"/>
              <w:ind w:left="679" w:hanging="679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kern w:val="0"/>
                <w:szCs w:val="22"/>
              </w:rPr>
              <w:t>4.4.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社團、班聯會等學生團體之活動、展演及辦公之空間與設備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1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下課休息或課餘時間，多樣的休憩與互動場所，包含室內、室外以及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、</w:t>
            </w: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樓以上的休憩空間，如休憩平臺、屋頂花園、涼亭或庭園座椅、即興表演才藝舞臺等。</w:t>
            </w:r>
          </w:p>
          <w:p>
            <w:pPr>
              <w:pStyle w:val="Normal"/>
              <w:ind w:left="276" w:hanging="276"/>
              <w:jc w:val="both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2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下課休息或課餘時間，</w:t>
            </w:r>
            <w:r>
              <w:rPr>
                <w:rFonts w:ascii="Baskerville Old Face;Plantagenet Cherokee" w:hAnsi="Baskerville Old Face;Plantagenet Cherokee" w:cs="標楷體" w:eastAsia="標楷體"/>
                <w:kern w:val="0"/>
                <w:szCs w:val="22"/>
              </w:rPr>
              <w:t>符應學生體能和興趣的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多樣運動場地和設施，如球場、遊戲場地等。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3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提供學生社團、學生自治團體或班聯會等學生團體之活動、展演及辦公之空間與設備。</w:t>
            </w:r>
          </w:p>
          <w:p>
            <w:pPr>
              <w:pStyle w:val="Normal"/>
              <w:ind w:left="502" w:hanging="502"/>
              <w:rPr>
                <w:rFonts w:ascii="Baskerville Old Face;Plantagenet Cherokee" w:hAnsi="Baskerville Old Face;Plantagenet Cherokee" w:eastAsia="標楷體" w:cs="Baskerville Old Face;Plantagenet Cherokee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  <w:t>4.</w:t>
            </w:r>
            <w:r>
              <w:rPr>
                <w:rFonts w:ascii="Baskerville Old Face;Plantagenet Cherokee" w:hAnsi="Baskerville Old Face;Plantagenet Cherokee" w:cs="標楷體" w:eastAsia="標楷體"/>
                <w:bCs/>
                <w:kern w:val="0"/>
                <w:szCs w:val="22"/>
              </w:rPr>
              <w:t>其他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</w:p>
          <w:p>
            <w:pPr>
              <w:pStyle w:val="Normal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Baskerville Old Face;Plantagenet Cherokee" w:hAnsi="Baskerville Old Face;Plantagenet Cherokee" w:eastAsia="標楷體" w:cs="Baskerville Old Face;Plantagenet Cherokee"/>
                <w:bCs/>
                <w:kern w:val="0"/>
                <w:szCs w:val="22"/>
              </w:rPr>
            </w:pPr>
            <w:r>
              <w:rPr>
                <w:rFonts w:eastAsia="標楷體" w:cs="Baskerville Old Face;Plantagenet Cherokee" w:ascii="Baskerville Old Face;Plantagenet Cherokee" w:hAnsi="Baskerville Old Face;Plantagenet Cherokee"/>
                <w:bCs/>
                <w:kern w:val="0"/>
                <w:szCs w:val="22"/>
              </w:rPr>
            </w:r>
          </w:p>
        </w:tc>
      </w:tr>
    </w:tbl>
    <w:p>
      <w:pPr>
        <w:pStyle w:val="Normal"/>
        <w:ind w:left="585" w:hanging="585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585" w:hanging="585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skerville Old Face">
    <w:altName w:val="Plantagenet Cherokee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5:00Z</dcterms:created>
  <dc:creator>臺北市立松山高級工農職業學校</dc:creator>
  <dc:description/>
  <cp:keywords/>
  <dc:language>en-US</dc:language>
  <cp:lastModifiedBy>ech</cp:lastModifiedBy>
  <dcterms:modified xsi:type="dcterms:W3CDTF">2013-12-23T06:20:00Z</dcterms:modified>
  <cp:revision>3</cp:revision>
  <dc:subject/>
  <dc:title>向度</dc:title>
</cp:coreProperties>
</file>